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2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رعاية الطفل و حقوقه في الإسلام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lang w:val="fr-FR" w:eastAsia="fr-FR"/>
              </w:rPr>
              <w:t xml:space="preserve">  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  <w:tab w:val="center" w:pos="527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–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ع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سؤ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س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مجتمع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رع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طف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ع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هي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با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قي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حفظ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ض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قي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لواز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شؤو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ك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ج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حق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اجا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تنو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نم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شخصي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ش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سل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متواز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ف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ه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عاليمه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رع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مسؤ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أسر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عت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ع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ربي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ض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د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سم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سي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سائ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نش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تكام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نظ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د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ح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عط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أبنائهم،و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ك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قر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سؤ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و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ج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بنائ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حذ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خل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مر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قد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و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تو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سؤ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قر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طف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ألصق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أكثر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طف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حنو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يهم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قد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قار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تو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سلم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تكاف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س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دي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كفل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هت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بني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لح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نسب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هم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ص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اليتام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د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كرام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عط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ي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ايحسو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نق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همي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ر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اطفي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مجا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رع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طف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ترت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رح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و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اج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خاص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خت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ق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را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خ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و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عاي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ف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اج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غذائ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جسدية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سع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لبي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وف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ضرور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جال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ق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واج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ح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ج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عظ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سبح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خيرا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اج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نف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عاطفية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اهتم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ثي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نظ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تم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رح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و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هشاش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ضعف،ف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لاعبت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مداعبت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رح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تصري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الح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سو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س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خل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2"/>
                <w:szCs w:val="22"/>
                <w:lang w:val="en-US" w:eastAsia="fr-FR"/>
              </w:rPr>
              <w:t>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اج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رب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اجتماعية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و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دري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بنائ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أديب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عليم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ربيت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ق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سلا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كونو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صالح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أنفس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مجتمع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مؤه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تح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سؤو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نجاح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center" w:pos="527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–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ميز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عا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طفو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طبيع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عت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طفو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طبي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لو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اعتر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حمايتها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نشأ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س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ستق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و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رع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ح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وقاي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خاط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تص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اد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معنويا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فض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نائ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اجتما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تماس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ن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تفش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ظوا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ش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جنو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انحر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إجر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د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ق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هم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يبت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سلم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دينهم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اعتبار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ي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را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عت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جه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ضر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جري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عتد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ياة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ه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ش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انتس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أسر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قراب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مجتمعه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ساو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ستوي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اجتما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قانو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الكب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ماما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4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صا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ع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لعق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نتها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قان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رتك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جري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يتح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ه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عت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سؤ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دراكه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مال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ك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نصو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ثي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كون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كث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رض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لتحا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ضي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شمل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م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تش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ح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مه،ل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ج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وص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وق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هبة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انتف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ممتلكا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ينف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جوبا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م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متلكا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ق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يعتبر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ما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سلم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مالك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د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كبر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4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ستثم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ن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موا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الطر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شروع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يج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لو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المعرو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فقر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استعف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لى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ص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ا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لوغ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رشده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ختب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إ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آن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شد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س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متلكاته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center" w:pos="5278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II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–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س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أ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أسر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>ي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نس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فظ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تحري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لزن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تشري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لزواج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عالى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«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َهُو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َّذ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خَلَق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ِ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ْمَاءِ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َشَر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َجَعَلَه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نَسَب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َصِهْرً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َكَان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َبُّك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قَدِيرًا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فرق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نف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المعروف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لا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إ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وج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قربين،و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دو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قي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ذلك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ضا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بو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عا،و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س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لأ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ث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ث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ث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للأقار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كث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ه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يت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كفال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سلم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4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لع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اعتب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د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ت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طف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فك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تعب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استمت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ب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ستر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هتمامه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ترب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تعل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س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2"/>
                <w:szCs w:val="22"/>
                <w:lang w:val="en-US" w:eastAsia="fr-FR"/>
              </w:rPr>
              <w:t>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en-US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«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ول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ال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عل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كتا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ح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سمه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6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ب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هري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2"/>
                <w:szCs w:val="22"/>
                <w:lang w:val="en-US" w:eastAsia="fr-FR"/>
              </w:rPr>
              <w:t>t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نب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2"/>
                <w:szCs w:val="22"/>
                <w:lang w:val="en-US" w:eastAsia="fr-FR"/>
              </w:rPr>
              <w:t>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قال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ول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ول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فط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أبو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هود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نصر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يمجس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ول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سب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أسو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ح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رس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2"/>
                <w:szCs w:val="22"/>
                <w:lang w:val="en-US" w:eastAsia="fr-FR"/>
              </w:rPr>
              <w:t>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A Arabesque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ww.startimes.co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  <w:lang w:val="en-US" w:eastAsia="en-US"/>
    </w:rPr>
  </w:style>
  <w:style w:type="character" w:styleId="CarCar1">
    <w:name w:val=" Car Car1"/>
    <w:basedOn w:val="Policepardfaut"/>
    <w:qFormat/>
    <w:rPr>
      <w:sz w:val="24"/>
      <w:szCs w:val="24"/>
      <w:lang w:val="en-US" w:eastAsia="en-US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11:00Z</dcterms:created>
  <dc:creator>Admin</dc:creator>
  <dc:description/>
  <cp:keywords/>
  <dc:language>en-US</dc:language>
  <cp:lastModifiedBy>Raito</cp:lastModifiedBy>
  <dcterms:modified xsi:type="dcterms:W3CDTF">2013-06-11T01:23:00Z</dcterms:modified>
  <cp:revision>8</cp:revision>
  <dc:subject/>
  <dc:title>www.doros4.com</dc:title>
</cp:coreProperties>
</file>